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4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43613610000000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明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彭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桂兰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深耕铜箔科技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临川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抚州高新技术产业开发区德科产业园以西纬五路以北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陈斌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5679436468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☑中型、□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01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3-01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0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3-05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3-15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510</cp:lastModifiedBy>
  <dcterms:modified xsi:type="dcterms:W3CDTF">2024-03-22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4D844830730F4E8E9218D114E4F9F391</vt:lpwstr>
  </property>
  <property fmtid="{D5CDD505-2E9C-101B-9397-08002B2CF9AE}" pid="4" name="KSOProductBuildVer">
    <vt:lpwstr>2052-11.8.2.12118</vt:lpwstr>
  </property>
  <property fmtid="{D5CDD505-2E9C-101B-9397-08002B2CF9AE}" pid="5" name="Version">
    <vt:lpwstr>14</vt:lpwstr>
  </property>
</Properties>
</file>