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4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388"/>
        <w:gridCol w:w="389"/>
        <w:gridCol w:w="388"/>
        <w:gridCol w:w="388"/>
        <w:gridCol w:w="388"/>
        <w:gridCol w:w="389"/>
        <w:gridCol w:w="388"/>
        <w:gridCol w:w="389"/>
      </w:tblGrid>
      <w:tr>
        <w:trPr>
          <w:trHeight w:val="1" w:hRule="atLeast"/>
        </w:trPr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0"/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付伟民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870458288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3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万润平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曾为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桂兰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华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雪琴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黄连军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笛田环保科技有限公司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上饶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铅山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上饶市铅山县工业园区七路东侧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3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汪维兵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8770822055</w:t>
            </w:r>
          </w:p>
        </w:tc>
      </w:tr>
      <w:tr>
        <w:trPr>
          <w:trHeight w:val="1" w:hRule="atLeast"/>
        </w:trPr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3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3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☑化工、石化及医药，☑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4-27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4-27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5-07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5-09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6-13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2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2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2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  。</w:t>
            </w:r>
          </w:p>
        </w:tc>
      </w:tr>
      <w:tr>
        <w:trPr>
          <w:trHeight w:val="1" w:hRule="atLeast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 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0f0f8ca120ec1bf34f4657e5d7bec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f0f8ca120ec1bf34f4657e5d7bec3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f0f8ca120ec1bf34f4657e5d7bec34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3de2f51a7c57857933415ed004b7da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de2f51a7c57857933415ed004b7da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de2f51a7c57857933415ed004b7da6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6a82d876136a5230fedab4cd55a5a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a82d876136a5230fedab4cd55a5a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a82d876136a5230fedab4cd55a5a22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b517399ea205f5b192bbd5db05454e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517399ea205f5b192bbd5db05454ef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517399ea205f5b192bbd5db05454ef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c892cb0abe3462cf3e33e677747bd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892cb0abe3462cf3e33e677747bd2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892cb0abe3462cf3e33e677747bd24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1908" w:h="16838"/>
      <w:pgMar w:left="1400" w:right="1220" w:gutter="0" w:header="0" w:top="1520" w:footer="720" w:bottom="1003"/>
      <w:pgNumType w:fmt="decimal"/>
      <w:cols w:num="2" w:equalWidth="false" w:sep="false">
        <w:col w:w="4766" w:space="251"/>
        <w:col w:w="4270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6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7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0</TotalTime>
  <Application>LibreOffice/7.4.7.2$Linux_X86_64 LibreOffice_project/40$Build-2</Application>
  <HyperlinkBase/>
  <AppVersion>15.0000</AppVersion>
  <Pages>6</Pages>
  <Words>981</Words>
  <CharactersWithSpaces>1081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万润平</cp:lastModifiedBy>
  <dcterms:modified xsi:type="dcterms:W3CDTF">2024-06-18T0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1030210E11554A1085472EC661550590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