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4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3"/>
        <w:gridCol w:w="433"/>
        <w:gridCol w:w="433"/>
        <w:gridCol w:w="434"/>
        <w:gridCol w:w="433"/>
        <w:gridCol w:w="433"/>
        <w:gridCol w:w="433"/>
        <w:gridCol w:w="433"/>
        <w:gridCol w:w="434"/>
        <w:gridCol w:w="434"/>
      </w:tblGrid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京华职业健康 技术服务有限公司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邱伟瑞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抚州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临川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江西省抚州市抚州高新技术产业开发区纬六路以南，园纵五路以西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0"/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赣）安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 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B-00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"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付伟民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3870458288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付伟民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甜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万文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万年县河丰新能源科技有限公司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上饶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万年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上饶市万年县上坊乡细港村委会沙洲村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胡志彬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3437932220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□小型、☑微型、□不详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3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☑化工、石化及医药，☑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6-02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6-02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6-05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6-05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6-12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 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 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2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1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2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2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12"/>
      <w:footerReference w:type="default" r:id="rId13"/>
      <w:type w:val="nextPage"/>
      <w:pgSz w:w="11908" w:h="16838"/>
      <w:pgMar w:left="1400" w:right="1220" w:gutter="0" w:header="0" w:top="1520" w:footer="720" w:bottom="1003"/>
      <w:pgNumType w:fmt="decimal"/>
      <w:cols w:num="2" w:equalWidth="false" w:sep="false">
        <w:col w:w="4766" w:space="251"/>
        <w:col w:w="4270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6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7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20</TotalTime>
  <Application>LibreOffice/7.4.7.2$Linux_X86_64 LibreOffice_project/40$Build-2</Application>
  <HyperlinkBase/>
  <AppVersion>15.0000</AppVersion>
  <Pages>4</Pages>
  <Words>909</Words>
  <CharactersWithSpaces>1010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万润平</cp:lastModifiedBy>
  <dcterms:modified xsi:type="dcterms:W3CDTF">2024-07-10T00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9F45548591554557AF1E2847C71A73E4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