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  <w:gridCol w:w="434"/>
      </w:tblGrid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民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黄连军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桂兰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赵文金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曾为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饶帆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抚州弗迪电池有限公司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临川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抚州高新技术产业开发区金柅南大道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邹晨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6607946970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□小型、□微型、□不详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3-08-05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3-08-0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3-08-08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3-08-1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7-06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 （ 件 ） ， 不 合 格 防 护 用 品 名称 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bidi w:val="0"/>
        <w:spacing w:lineRule="auto" w:line="24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2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rame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2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2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2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27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rame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rame3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2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rame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rame3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7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frame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rame4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2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frame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rame4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47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frame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rame5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52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22"/>
      <w:footerReference w:type="default" r:id="rId23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11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12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160</TotalTime>
  <Application>LibreOffice/7.4.7.2$Linux_X86_64 LibreOffice_project/40$Build-2</Application>
  <HyperlinkBase/>
  <AppVersion>15.0000</AppVersion>
  <Pages>11</Pages>
  <Words>1034</Words>
  <CharactersWithSpaces>1138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7-11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A599BC4AE43C4382B5D3FD23873E2359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