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4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4"/>
        <w:gridCol w:w="434"/>
      </w:tblGrid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0"/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付伟民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70458288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伟民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华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甜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曾为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赵文金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黄连军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金溪华香香料有限公司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金溪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金溪县工业园区城西生态高新产业园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徐超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3426531306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7-03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7-03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7-19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7-21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7-31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☑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☑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微信图片_20240801142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微信图片_202408011420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微信图片_2024080114202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微信图片_20240801142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微信图片_2024080114203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微信图片_20240801142034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微信图片_202408011420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微信图片_2024080114204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微信图片_20240801142040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微信图片_202408011420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微信图片_2024080114204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微信图片_2024080114204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微信图片_202408011420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微信图片_2024080114205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微信图片_20240801142053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微信图片_202408011420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微信图片_2024080114205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微信图片_20240801142058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1908" w:h="16838"/>
      <w:pgMar w:left="1400" w:right="1220" w:gutter="0" w:header="0" w:top="1520" w:footer="720" w:bottom="1003"/>
      <w:pgNumType w:fmt="decimal"/>
      <w:cols w:num="2" w:equalWidth="false" w:sep="false">
        <w:col w:w="4766" w:space="251"/>
        <w:col w:w="4270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7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8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4480</TotalTime>
  <Application>LibreOffice/7.4.7.2$Linux_X86_64 LibreOffice_project/40$Build-2</Application>
  <HyperlinkBase/>
  <AppVersion>15.0000</AppVersion>
  <Pages>7</Pages>
  <Words>1005</Words>
  <CharactersWithSpaces>1107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万润平</cp:lastModifiedBy>
  <dcterms:modified xsi:type="dcterms:W3CDTF">2024-08-01T06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79A7FA655DA4DACBD2507CED2506B53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